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nMP :  # of threads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eed is   3229  2707  1879  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_INT="ckpot.snt                                                                                                                                                                                                                                              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_PTN="Li6_ckpot_p.ptn                                                                                                                                                                                                                                        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_PTN_INIT="NO_INIT                                                                                                                                                                                                                                                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OT=0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W_TYPE=1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_EIGEN=5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_RESTART_VEC=10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_LANC_VEC=200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TER=300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_DOUBLE_J=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_SAVE_WAVE="Li6_ckpot_m0p.wav                                                                                                                                                                                                                                      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_LOAD_WAVE="NO_INIT                                                                                                                                                                                                                                                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_LOAD_SNAPSHOT=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_CM=  0.000000000000000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_CHARGE=  1.5000000000000000     , 0.5000000000000000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=  1.0000000000000000     ,  0.000000000000000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=  3.9100000000000001     , -2.6779999999999999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_CHARGE= 2*0.0000000000000000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_TYPE_INIT="NO_INIT                                                                                                                                                                                                                                                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=0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_LV_HDD=1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_CALC_TBDM=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=  9.9999999999999995E-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_LOAD_WAVE=1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_E_RANGE= 2*-100000000.00000000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_BLOCK=0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_LD_RESO=-1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_LD=  0.000000000000000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V_SHIFT=1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ROCS_REDUCE=1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_PROJ=-1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_RANDINIT=  0.0000000000000000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BS_RATIO= 36*0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_MATVECONE_DUMP=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_THREE_BODY_MP="NO_INIT                                                                                                                                                                                                                                                  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_H2=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onf. kwf, kdim, kmbit, nmbit =  8  8  8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n  core  2, orbit: 0s_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tron core  2, orbit: 0s_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,  n,  l,  j, tz,  p, 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0   1   1  -1  -1   1   p 0p_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0   1   3  -1  -1   1   p 0p_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0   1   1   1  -1   1   n 0p_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0   1   3   1  -1   1   n 0p_3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tition Mtotal=  0  partition_file= Li6_ckpot_p.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2*J =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= 1   # of mbits=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= 2   # of mbits=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partition  time it took was:     0.003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in partition        0.0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  0/2  :  parity =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of valence protons and neutrons =   1  1   mass=  6   z,n-core 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bar_omega: set by 41A^(-1/3)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_omega =   22.56317 MeV;     b =    1.35573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tion distribution based on counted dim.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tion distribution based on counted dim.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balancing cost max/min          10.00000          10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tion distribution algorithm time:   1.6606412827968597E-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proton  dim. / a partition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neutron dim. / a partition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# of partitions                 10  = 10**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-scheme dimension              10  = 10**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. # dim. / a partition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local dim. / proc, average                   10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one global Lanczos vector:     0.000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/ process is:     0.000 GB x      5 =      0.000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for Lanczos vectors:     0.000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working area for pn-int.:      1.431GB       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partition threshold dim.            200  max. # of split ptn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of split partitions        0 /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bp_operator time it took was:     0.000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/min # of connected ptns / proc         100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bp_op allocated mem size    0.000000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Lanczos sta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ag     0.00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-orth     0.00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lanczos     1    1       0.143046 1000000.000000 1000000.000000 1000000.000000 100000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 0     0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 1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 2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 3     0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 4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 5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 6     0.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 7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 8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 9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10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11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12     0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13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14     0.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15     0.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16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17     0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18     0.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19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20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21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22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23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24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25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26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27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28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29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30     0.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/ thread at rank 0   31     0.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time / a partition    0   0.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operate_time     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lanczos     2    2      -3.343323       6.470907 1000000.000000 1000000.000000 100000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lanczos     3    3      -4.325430       0.589263       7.688786 1000000.000000 100000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lanczos     4    4      -4.644146      -1.390998       3.003015       7.890989 100000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lanczos     5    5      -4.863052      -3.233732      -0.173713       3.770480       7.9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lanczos     6    6      -5.002795      -3.837366      -0.866500       1.690504       4.0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lanczos     7    7      -5.027844      -3.929942      -1.251288       0.339544       2.9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lanczos     8    8      -5.043574      -4.438815      -3.850752      -1.148740       0.5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lanczos     9    9      -5.388471      -5.005833      -3.908059      -1.236479      -0.1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 bn converged   10  0.91E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start     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mp_snapshot I/O:     0.000 tmp_snapshot_Li6_ckpot_p.ptn_0_(myrank)     0.009 GB/s x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zos eigenvalues     1   -5.4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zos eigenvalues     2   -5.0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zos eigenvalues     3   -3.9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zos eigenvalues     4   -1.2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zos eigenvalues     5   -0.509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t took was:     0.027 sec.      0.000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time, total =     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ime,    ncall, time/ncall, 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     0.027         1     0.02676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process       0.005         1     0.00511   0.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      0.015        10     0.00148   0.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orthog.       0.002        10     0.00023   0.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ck-restart       0.002         1     0.00189   0.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 tri-mat       0.000        10     0.00001   0.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snapshot       0.000         1     0.00003   0.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c       0.003                         0.0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LV read        0.002       111     0.00002   0.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LV write       0.001        17     0.00009   0.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mp        0.003         1     0.00312   0.1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charges   1.500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,gs =   1.0000  0.0000  3.9100 -2.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orbit 0p_1/2 0p_3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orbit 0p_1/2 0p_3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&lt;H&gt;:    -5.43299  &lt;JJ&gt;:     2.00000  J:  2/2  prt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T&gt;:    -0.00000  T:  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Nj&gt;  0.316  0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 Nj&gt;  0.316  0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p&gt;    -0.271   &lt;Qn&gt;    -0.271   &lt;eQ&gt;    -0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&lt;H&gt;:    -5.00880  &lt;JJ&gt;:    12.00000  J:  6/2  prt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T&gt;:     0.00000  T:  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Nj&gt;  0.000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 Nj&gt;  0.000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p&gt;    -1.838   &lt;Qn&gt;    -1.838   &lt;eQ&gt;    -3.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&lt;H&gt;:    -3.90981  &lt;JJ&gt;:     0.00000  J:  0/2  prt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T&gt;:     2.00000  T: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Nj&gt;  0.240  0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 Nj&gt;  0.240  0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&lt;H&gt;:    -1.27280  &lt;JJ&gt;:     2.00000  J:  2/2  prt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T&gt;:     0.00000  T:  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Nj&gt;  0.662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 Nj&gt;  0.662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p&gt;    -0.335   &lt;Qn&gt;    -0.335   &lt;eQ&gt;    -0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&lt;H&gt;:    -0.50990  &lt;JJ&gt;:     6.00000  J:  4/2  prt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T&gt;:     0.00000  T:  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Nj&gt;  0.500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 Nj&gt;  0.500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p&gt;    -0.919   &lt;Qn&gt;    -0.919   &lt;eQ&gt;    -1.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unctions save in Li6_ckpot_m0p.wav # of wf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/O      0.000 GB  /      0.000 sec. =      0.02 G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 of allocated lanczos vec.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num of allocated lanczos vec.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time, total =     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ime,    ncall, time/ncall, 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     0.032         2     0.01577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process       0.005         1     0.00511   0.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      0.017        25     0.00067   0.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orthog.       0.002        10     0.00023   0.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ck-restart       0.002         1     0.00189   0.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 tri-mat       0.000        10     0.00001   0.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snapshot       0.000         1     0.00003   0.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c       0.005                         0.1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LV read        0.002       111     0.00002   0.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LV write       0.001        17     0.00009   0.0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