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MP  # of threads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INT="ckpot.snt      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_TYPE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PTN_L="Li6_ckpot_p.ptn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LOAD_WAVE_L="Li6_ckpot_m0p.wav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PTN_R="Li6_ckpot_p.ptn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LOAD_WAVE_R="Li6_ckpot_m0p.wav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_CHARGE=  1.5000000000000000     , 0.5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=  1.0000000000000000     ,  0.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=  3.9100000000000001     , -2.6779999999999999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_CHARGE= 2*0.000000000000000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_CHARGE= 2*0.000000000000000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=0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FERMI_TRN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OBTD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TBTD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ROCS_REDUCE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_SHIFT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W_PROJ=-1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_EIG_LR_PAIR= 2000*-1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nf. kwf, kdim, kmbit, nmbit =  8  8  8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_load_wave_l = Li6_ckpot_m0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load_wave_r = Li6_ckpot_m0p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n  core  2, orbit: 0s_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tron core  2, orbit: 0s_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,  n,  l,  j, tz,  p, 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0   1   1  -1  -1   1   p 0p_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0   1   3  -1  -1   1   p 0p_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0   1   1   1  -1   1   n 0p_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0   1   3   1  -1   1   n 0p_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partition_file=Li6_ckpot_p.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2*J =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= 1   # of mbits=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= 2   # of mbits=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partition  time it took was:     0.003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n partition        0.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based on counted dim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based on counted dim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lancing cost max/min          10.00000          10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partition =&gt; lef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of valence protons and neutrons =   1  1   mass=  6   z,n-core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bar_omega: set by 41A^(-1/3)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_omega =   22.56317 MeV;     b =    1.35573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bination of states t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left global Lanczos vector:     0.000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/ process is:     0.000 G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right global Lanczos vector:     0.000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/ process is:     0.000 G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emory / process is:     0.000 G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functions load from Li6_ckpot_m0p.wav # of w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/O      0.000 GB  /      0.000 sec. =      0.06 G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functions load from Li6_ckpot_m0p.wav # of w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/O      0.000 GB  /      0.000 sec. =      0.07 G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working area for pn-int.:      1.431GB 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partition threshold dim.            200  max. # of split ptn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f split partitions        0 /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Z,N,A,M,prty:    3   3   6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Z,N,A,M,prty:    3   3   6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based on counted dim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based on counted dim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lancing cost max/min           8.00000           8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 called   w.f.:    1   2   4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transition  e^2 fm^4  eff_charge=  1.5000  0.5000 parity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Jf      Ef      2xJi     Ei       Ex       Mred.    B(EM )-&gt;   B(EM)&lt;-  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2(   1)   -5.433   0.000   -0.9370    0.2927    0.2927   -0.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6(   2)   -5.009   0.424    4.4270    6.5327    2.7997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2(   4)   -1.273   4.160   -3.0300    3.0602    3.0602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4(   5)   -0.510   4.923   -3.1512    3.3100    1.9860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(   2)   -5.009 2(   1)   -5.433  -0.424    4.4270    2.7997    6.5327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(   2)   -5.009 6(   2)   -5.009   0.000   -4.7520    3.2260    3.2260   -3.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(   2)   -5.009 2(   4)   -1.273   3.736    0.3197    0.0146    0.0341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(   2)   -5.009 4(   5)   -0.510   4.499    3.0674    1.3442    1.8818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   3)   -3.910 4(   5)   -0.510   3.400    0.1641    0.0269    0.0054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2(   1)   -5.433  -4.160   -3.0300    3.0602    3.0602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6(   2)   -5.009  -3.736    0.3197    0.0341    0.0146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2(   4)   -1.273   0.000   -1.1567    0.4460    0.4460   -0.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4(   5)   -0.510   0.763    3.2984    3.6265    2.1759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2(   1)   -5.433  -4.923    3.1512    1.9860    3.3100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6(   2)   -5.009  -4.499   -3.0674    1.8818    1.3442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0(   3)   -3.910  -3.400    0.1641    0.0054    0.0269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2(   4)   -1.273  -0.763   -3.2984    2.1759    3.6265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4(   5)   -0.510   0.000   -2.4250    1.1761    1.1761   -1.8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1 transition  mu_N^2  gl,gs=  1.0000  0.0000  3.9100 -2.6780 parity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Jf      Ef      2xJi     Ei       Ex       Mred.    B(EM )-&gt;   B(EM)&lt;-  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2(   1)   -5.433   0.000    0.7313    0.1782    0.1782    0.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0(   3)   -3.910   1.523    2.8221    2.6547    7.9642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2(   4)   -1.273   4.160   -0.0302    0.0003    0.0003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1)   -5.433 4(   5)   -0.510   4.923    0.0192    0.0001    0.0001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(   2)   -5.009 6(   2)   -5.009   0.000    2.4122    0.8313    0.8313    1.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(   2)   -5.009 4(   5)   -0.510   4.499    0.1224    0.0021    0.0030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   3)   -3.910 2(   1)   -5.433  -1.523   -2.8221    7.9642    2.6547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   3)   -3.910 2(   4)   -1.273   2.637    0.6248    0.3904    0.1301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2(   1)   -5.433  -4.160   -0.0302    0.0003    0.0003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0(   3)   -3.910  -2.637   -0.6248    0.1301    0.3904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2(   4)   -1.273   0.000    0.5363    0.0959    0.0959    0.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(   4)   -1.273 4(   5)   -0.510   0.763    0.1163    0.0045    0.0027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2(   1)   -5.433  -4.923   -0.0192    0.0001    0.0001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6(   2)   -5.009  -4.499   -0.1224    0.0030    0.0021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2(   4)   -1.273  -0.763   -0.1163    0.0027    0.0045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(   5)   -0.510 4(   5)   -0.510   0.000    1.3898    0.3863    0.3863    1.0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lapsed time:     0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 of allocated lanczos vec.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num of allocated lanczos vec.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time, total =     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,    ncall, time/ncall, 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0.010         1     0.00992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      0.000        32     0.00001   0.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       0.009                         0.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